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5 / 16-9-2016 (2</w:t>
      </w:r>
      <w:r>
        <w:rPr>
          <w:rFonts w:ascii="Times New Roman" w:hAnsi="Times New Roman"/>
          <w:b/>
          <w:bCs/>
          <w:color w:val="000000"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Ανακοινοποίησ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ΛΑΣΤΗΡ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ΙΑΜΑΝΤΟΠΟΥΛΟΣ ΑΝΑΣΤΑΣ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ΟΓΗΡΟΥ ΚΥΡ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ΓΝΩΣΤΟΠΟΥΛΟΥ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ΥΡΟΠΟΥΛΟ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ΟΥΝΗΣ ΕΥΑΓΓΕΛ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ΡΖΑΝΗ ΕΥΓΕ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ΑΛΗΣ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ΡΑ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ΦΟ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ΥΡΡΟΥ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ΡΟΔΡΟΜΟΥ ΔΗΜΗΤ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ΔΗΜΗΤΡΟΓΙΑΝΝΗ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ΝΤΖΗ ΦΩΤΕ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ΒΡΟΥΖΙΩΤΗ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ΖΙΝΗ ΑΝΔΡΟ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ΤΣΩΡ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ΤΣΩΡ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ΜΑΡΑΣ ΣΩΤΗ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ΟΥΚΛΙ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ΗΤΣΟΥ-ΧΟΛΗ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ΠΑ ΚΑΛΛΙ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ΣΙΛΕΙ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ΡΔΑΚ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ΛΟΓΙΑΝΝΗ ΠΑΡΑΣΚΕΥ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097</Characters>
  <CharactersWithSpaces>1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9:00Z</dcterms:created>
  <dc:creator/>
  <dc:description/>
  <dc:language>en-US</dc:language>
  <cp:lastModifiedBy/>
  <dcterms:modified xsi:type="dcterms:W3CDTF">2016-09-1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